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5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земельного участка с кадастровым номером: 50:02:0040112:4, расположенного в границах д. Астренево городского округа Лотошино Московской области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Цель установления сервитута: строительство и эксплуатация линейного объекта системы газоснабжения местного значения. Назначение сооружения – «Газификация д. Мамоново и д. Астренево сельского поселения Ошейкинское» городского округа Лотошино Московской области. Испрашиваемый срок публичного сервитута: 120 месяцев. 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Лицо, в пользу которого будет установлен публичный сервитут - Акционерное общество «Мособлгаз».          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. Контактное лицо – Ермакова Татьяна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Admin</dc:creator>
  <dc:description/>
  <dc:language>en-US</dc:language>
  <cp:lastModifiedBy>Молоткова Т.А.</cp:lastModifiedBy>
  <cp:lastPrinted>2020-12-25T14:48:00Z</cp:lastPrinted>
  <dcterms:modified xsi:type="dcterms:W3CDTF">2024-02-27T08:33:00Z</dcterms:modified>
  <cp:revision>2</cp:revision>
  <dc:subject/>
  <dc:title>ИЗВЕЩЕНИЕ О НАМЕРЕНИИ УЧАСТВОВАТЬ В АУКЦИОНЕ</dc:title>
</cp:coreProperties>
</file>